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DITAL Nº 02/2025/COPS/DRCA/PROGRAD, de 10 de março de 202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INTERNO PARA CREDENCIAMENTO DE PROFESSORES E TÉCNICOS ADMINISTRATIVOS PARA BANCA DE ELABORAÇÃO/REVISÃO/CORREÇÃO DAS PROVAS DOS PROCESSOS SELETIVOS ORGANIZADOS PELA COORDENADORIA GERAL DE PROCESSOS SELETIVOS (COP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URSO CONTRA O RESULTADO PRELIMINAR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2268"/>
        <w:gridCol w:w="2410"/>
        <w:gridCol w:w="1843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>
                <w:b/>
              </w:rPr>
              <w:t xml:space="preserve">NOME DO CANDIDATO: 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RECURSO</w:t>
            </w:r>
          </w:p>
        </w:tc>
      </w:tr>
      <w:tr>
        <w:trPr>
          <w:trHeight w:val="59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Assunto:</w:t>
            </w:r>
            <w:r>
              <w:rPr/>
              <w:t xml:space="preserve"> </w:t>
            </w:r>
            <w:r>
              <w:rPr>
                <w:lang w:val="en-US" w:eastAsia="en-US"/>
              </w:rPr>
              <w:t>Recurso contra o resultado preliminar do processo seletivo referente ao Edital nº 2/2025/COPS/DRCA/PROGRAD.</w:t>
            </w:r>
          </w:p>
        </w:tc>
      </w:tr>
      <w:tr>
        <w:trPr>
          <w:trHeight w:val="59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tem(ns) ao(s) qual(is) se refere o recurso:</w:t>
            </w:r>
          </w:p>
        </w:tc>
      </w:tr>
      <w:tr>
        <w:trPr>
          <w:trHeight w:val="5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 – Titulaçã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[   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 – Experiência Ensino médi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[    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 – Experiência Ensino Superi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[    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 – Cursos de elaboração e iten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[   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 – Experiência elaboração e iten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[    ]</w:t>
            </w:r>
          </w:p>
        </w:tc>
      </w:tr>
      <w:tr>
        <w:trPr>
          <w:trHeight w:val="55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olicitação do candidato: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Explicar a solicitação.</w:t>
            </w:r>
          </w:p>
          <w:p>
            <w:pPr>
              <w:pStyle w:val="Normal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 O candidato poderá interpor recurso contra a listagem com as inscrições deferidas, por meio do preenchimento de Formulário de Recurso, que será disponibilizado no endereço </w:t>
      </w:r>
      <w:hyperlink r:id="rId2" w:tgtFrame="_blank">
        <w:r>
          <w:rPr>
            <w:rStyle w:val="InternetLink"/>
            <w:rFonts w:cs="Arial" w:ascii="Arial" w:hAnsi="Arial"/>
          </w:rPr>
          <w:t>www.cops.ufla.br.</w:t>
        </w:r>
      </w:hyperlink>
      <w:r>
        <w:rPr>
          <w:rFonts w:cs="Arial" w:ascii="Arial" w:hAnsi="Arial"/>
        </w:rPr>
        <w:t> O formulário deverá ser enviado para o e-mail </w:t>
      </w:r>
      <w:hyperlink r:id="rId3" w:tgtFrame="_blank">
        <w:r>
          <w:rPr>
            <w:rStyle w:val="InternetLink"/>
            <w:rFonts w:cs="Arial" w:ascii="Arial" w:hAnsi="Arial"/>
          </w:rPr>
          <w:t>elaboracao.provas@ufla.br</w:t>
        </w:r>
      </w:hyperlink>
      <w:r>
        <w:rPr>
          <w:rFonts w:cs="Arial" w:ascii="Arial" w:hAnsi="Arial"/>
        </w:rPr>
        <w:t> até as 23h59 do dia 16/04/2025, data determinada para interposição de recurso no subitem 1.1.</w:t>
      </w:r>
    </w:p>
    <w:p>
      <w:pPr>
        <w:pStyle w:val="PargrafodaLista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8022"/>
    </w:tblGrid>
    <w:tr>
      <w:trPr/>
      <w:tc>
        <w:tcPr>
          <w:tcW w:w="3119" w:type="dxa"/>
          <w:tcBorders/>
        </w:tcPr>
        <w:p>
          <w:pPr>
            <w:pStyle w:val="Header"/>
            <w:tabs>
              <w:tab w:val="clear" w:pos="708"/>
              <w:tab w:val="left" w:pos="1891" w:leader="none"/>
            </w:tabs>
            <w:ind w:left="175" w:righ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7185" cy="6553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2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UNIVERSIDADE FEDERAL DE LAVRAS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RÓ-REITORIA DE GRADUAÇÃO – PROGRAD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DIRETORIA DE REGISTRO E CONTROLE ACADÊMICO – DRC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COORDENADORIA GERAL DE PROCESSOS SELETIVOS - COP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s.ufla.br/" TargetMode="External"/><Relationship Id="rId3" Type="http://schemas.openxmlformats.org/officeDocument/2006/relationships/hyperlink" Target="mailto:elaboracao.provas@ufla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8:00Z</dcterms:created>
  <dc:creator>Usuário do Windows</dc:creator>
  <dc:description/>
  <cp:keywords/>
  <dc:language>en-US</dc:language>
  <cp:lastModifiedBy>Bruno César</cp:lastModifiedBy>
  <cp:lastPrinted>2021-03-23T08:30:00Z</cp:lastPrinted>
  <dcterms:modified xsi:type="dcterms:W3CDTF">2025-04-15T12:18:00Z</dcterms:modified>
  <cp:revision>2</cp:revision>
  <dc:subject/>
  <dc:title/>
</cp:coreProperties>
</file>